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40" w:before="0" w:after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3C3C3C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仿宋_GB2312" w:eastAsia="方正小标宋简体"/>
          <w:color w:val="3C3C3C"/>
          <w:kern w:val="2"/>
          <w:sz w:val="44"/>
          <w:szCs w:val="44"/>
          <w:lang w:val="en-US" w:eastAsia="zh-CN" w:bidi="ar-SA"/>
        </w:rPr>
        <w:t>年度“广东少儿阅读之星”推荐表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广东少儿阅读之星”年龄须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6-1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周岁，并参考以下指标：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在各级公共图书馆的借阅数量（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不含续借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排行比较靠前（或在文学、科普、绘本三类图书中借阅量比较突出）；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积极参与公共图书馆组织的各类少儿读者活动；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借助图书馆馆藏资源或服务在学业上获得了奖励。</w:t>
      </w:r>
    </w:p>
    <w:tbl>
      <w:tblPr>
        <w:tblW w:w="883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340"/>
        <w:gridCol w:w="762"/>
        <w:gridCol w:w="1218"/>
        <w:gridCol w:w="1260"/>
        <w:gridCol w:w="1443"/>
      </w:tblGrid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读者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年度借阅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册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推荐单位（盖章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推荐单位联系人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推荐理由     （必填项，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同时推荐单项评选（可选项，由推荐单位勾选）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-SA"/>
              </w:rPr>
              <w:t>如参选，下列选项仅能选择一项，在</w:t>
            </w:r>
            <w:r>
              <w:rPr>
                <w:rFonts w:eastAsia="宋体" w:cs="Wingdings" w:ascii="Calibri" w:hAnsi="Calibri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-SA"/>
              </w:rPr>
              <w:t>内打“</w:t>
            </w:r>
            <w:r>
              <w:rPr>
                <w:rFonts w:ascii="Arial" w:hAnsi="Arial" w:cs="Arial" w:eastAsia="Arial"/>
                <w:kern w:val="2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宋体" w:cs="Wingdings" w:ascii="Calibri" w:hAnsi="Calibri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-SA"/>
              </w:rPr>
              <w:t>文学之星”（</w:t>
            </w: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度借阅文学类文献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-SA"/>
              </w:rPr>
              <w:t>册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宋体" w:cs="Wingdings" w:ascii="Calibri" w:hAnsi="Calibri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-SA"/>
              </w:rPr>
              <w:t>科普之星”（</w:t>
            </w: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度借阅科普类文献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-SA"/>
              </w:rPr>
              <w:t>册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宋体" w:cs="Wingdings" w:ascii="Calibri" w:hAnsi="Calibri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-SA"/>
              </w:rPr>
              <w:t>绘本之星”（</w:t>
            </w: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度借阅绘本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-SA"/>
              </w:rPr>
              <w:t>册）</w:t>
            </w:r>
          </w:p>
        </w:tc>
      </w:tr>
      <w:tr>
        <w:trPr>
          <w:trHeight w:val="11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个人借阅清单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（可另附纸）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曾获何种奖励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证明材料（可另附纸）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8:00Z</dcterms:created>
  <dc:creator>Administrator</dc:creator>
  <dc:description/>
  <dc:language>en-US</dc:language>
  <cp:lastModifiedBy>Administrator</cp:lastModifiedBy>
  <dcterms:modified xsi:type="dcterms:W3CDTF">2021-03-03T08:00:11Z</dcterms:modified>
  <cp:revision>2</cp:revision>
  <dc:subject/>
  <dc:title>2020年度“广东少儿阅读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