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color w:val="3C3C3C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3C3C3C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仿宋_GB2312" w:eastAsia="方正小标宋简体"/>
          <w:color w:val="3C3C3C"/>
          <w:kern w:val="2"/>
          <w:sz w:val="44"/>
          <w:szCs w:val="44"/>
          <w:lang w:val="en-US" w:eastAsia="zh-CN" w:bidi="ar-SA"/>
        </w:rPr>
        <w:t>年度“最美少儿阅读推广馆员”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color w:val="3C3C3C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C3C3C"/>
          <w:kern w:val="2"/>
          <w:sz w:val="44"/>
          <w:szCs w:val="44"/>
          <w:lang w:val="en-US" w:eastAsia="zh-CN" w:bidi="ar-SA"/>
        </w:rPr>
        <w:t>推荐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参选对象为公共图书馆馆员，并具备下列条件之一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擅长策划组织少儿阅读活动，建有活动品牌，每年组织活动不少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场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擅长推荐少儿优秀读物，能撰写优秀书评，每年推荐图书专题不少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Verdana" w:hAnsi="Verdana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Verdana" w:hAnsi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tbl>
      <w:tblPr>
        <w:tblW w:w="88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340"/>
        <w:gridCol w:w="762"/>
        <w:gridCol w:w="763"/>
        <w:gridCol w:w="1074"/>
        <w:gridCol w:w="2084"/>
      </w:tblGrid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推荐单位（盖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推荐单位联系人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9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推荐理由     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曾获何种奖励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证明材料（另附纸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tLeast" w:line="240" w:before="280" w:after="280"/>
      <w:jc w:val="left"/>
    </w:pPr>
    <w:rPr>
      <w:rFonts w:ascii="微软雅黑" w:hAnsi="微软雅黑" w:eastAsia="微软雅黑" w:cs="微软雅黑"/>
      <w:color w:val="3C3C3C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Administrator</dc:creator>
  <dc:description/>
  <dc:language>en-US</dc:language>
  <cp:lastModifiedBy>Administrator</cp:lastModifiedBy>
  <dcterms:modified xsi:type="dcterms:W3CDTF">2021-03-03T08:00:40Z</dcterms:modified>
  <cp:revision>2</cp:revision>
  <dc:subject/>
  <dc:title>2020年度“广东少儿阅读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