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粤书吧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必备书目</w:t>
      </w:r>
    </w:p>
    <w:tbl>
      <w:tblPr>
        <w:tblW w:w="138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3567"/>
        <w:gridCol w:w="2804"/>
        <w:gridCol w:w="1146"/>
        <w:gridCol w:w="2562"/>
        <w:gridCol w:w="2997"/>
      </w:tblGrid>
      <w:tr>
        <w:trPr>
          <w:trHeight w:val="3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Bitstream Cyberbit;微软雅黑" w:hAnsi="Bitstream Cyberbit;微软雅黑" w:eastAsia="Bitstream Cyberbit;微软雅黑" w:cs="Bitstream Cyberbit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Bitstream Cyberbit;微软雅黑" w:hAnsi="Bitstream Cyberbit;微软雅黑" w:cs="Bitstream Cyberbit;微软雅黑" w:eastAsia="Bitstream Cyberbit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Bitstream Cyberbit;微软雅黑" w:hAnsi="Bitstream Cyberbit;微软雅黑" w:eastAsia="Bitstream Cyberbit;微软雅黑" w:cs="Bitstream Cyberbit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Bitstream Cyberbit;微软雅黑" w:hAnsi="Bitstream Cyberbit;微软雅黑" w:cs="Bitstream Cyberbit;微软雅黑" w:eastAsia="Bitstream Cyberbit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题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Bitstream Cyberbit;微软雅黑" w:hAnsi="Bitstream Cyberbit;微软雅黑" w:eastAsia="Bitstream Cyberbit;微软雅黑" w:cs="Bitstream Cyberbit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Bitstream Cyberbit;微软雅黑" w:hAnsi="Bitstream Cyberbit;微软雅黑" w:cs="Bitstream Cyberbit;微软雅黑" w:eastAsia="Bitstream Cyberbit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著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Bitstream Cyberbit;微软雅黑" w:hAnsi="Bitstream Cyberbit;微软雅黑" w:eastAsia="Bitstream Cyberbit;微软雅黑" w:cs="Bitstream Cyberbit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Bitstream Cyberbit;微软雅黑" w:hAnsi="Bitstream Cyberbit;微软雅黑" w:cs="Bitstream Cyberbit;微软雅黑" w:eastAsia="Bitstream Cyberbit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代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SBN/ISSN/ISRC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Bitstream Cyberbit;微软雅黑" w:hAnsi="Bitstream Cyberbit;微软雅黑" w:eastAsia="Bitstream Cyberbit;微软雅黑" w:cs="Bitstream Cyberbit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Bitstream Cyberbit;微软雅黑" w:hAnsi="Bitstream Cyberbit;微软雅黑" w:cs="Bitstream Cyberbit;微软雅黑" w:eastAsia="Bitstream Cyberbit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版者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中国共产党历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073-4805-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文献出版社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难辉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一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212-1025-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家出版社有限公司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的七年知青岁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党校采访实录编辑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035-6163-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中央党校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语近人：习近平总书记用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中央宣传部 中央广播电视总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0102-0419-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万户皆春色——广东精准扶贫纪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218-14390-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人民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：改革开放的“窗口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广东省委党校 广东行政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2181-3341-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人民出版社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深圳精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深圳市委宣传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社会科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07-2935-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岭南十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文化简明读本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218-13485-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人民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返杨匏安烈士在广州的历史时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古驿道研究课题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3060-6596-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好，钟南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48-3277-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教育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广东 有一种生活方式叫广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70-1434-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旅游出版社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魅力粤港澳大湾区之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外编辑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70-1730-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旅游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程师爸爸写给孩子的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珠澳大桥是怎样建成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柏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359-7106-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技出版社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家酒店和一个伟大的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天鹅宾馆传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70-1574-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旅游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海上丝绸之路，广东再出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徒尚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70-0340-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旅游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转广东非遗，出发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非物质文化遗产保护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2181-0871-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人民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旅本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外编辑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70-1904-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旅游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民俗全知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德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360-8335-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城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里的动物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博物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447-6405-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文化中的“广东音乐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03-05597-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音乐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曲实用知识读本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104-04779-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音像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府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树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48-2546-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教育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香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360-7618-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城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骑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曙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406-8074-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教育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039-6626-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春天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国红豆粤韵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48-3028-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教育出版社有限公司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饮食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松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218-13440-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人民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语有段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218-13231-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人民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广新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话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218-07235-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人民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纠纷典型案例与法律实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令波、范文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197-1059-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出版社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广东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最美景观拍摄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栓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596-1999-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合出版有限公司</w:t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粤港澳大湾区非遗地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hyperlink r:id="rId2" w:tgtFrame="http://www.gg1994.com/_blank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广东省非物质文化保护中心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2181-4228-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2"/>
                <w:i w:val="false"/>
                <w:szCs w:val="22"/>
                <w:rFonts w:ascii="宋体" w:hAnsi="宋体" w:cs="宋体" w:eastAsia="宋体"/>
                <w:color w:val="000000"/>
                <w:lang w:val="en-US" w:eastAsia="zh-CN" w:bidi="ar"/>
              </w:rPr>
              <w:instrText xml:space="preserve"> HYPERLINK "http://search.dangdang.com/?key2=%B9㶫ʡ%B7%C7%CE%EF%D6%CA%CEĻ%AF%D2Ų%FA%B1%A3%BB%A4%D6%D0%D0%C4&amp;medium=01&amp;category_path=01.00.00.00.00.00&amp;att=s8589934592:8589934949" \l "J_tab"</w:instrText>
            </w:r>
            <w:r>
              <w:rPr>
                <w:rStyle w:val="InternetLink"/>
                <w:u w:val="none"/>
                <w:kern w:val="0"/>
                <w:sz w:val="22"/>
                <w:i w:val="false"/>
                <w:szCs w:val="22"/>
                <w:rFonts w:ascii="宋体" w:hAnsi="宋体" w:cs="宋体" w:eastAsia="宋体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人民出版社</w:t>
            </w:r>
            <w:r>
              <w:rPr>
                <w:rStyle w:val="InternetLink"/>
                <w:u w:val="none"/>
                <w:kern w:val="0"/>
                <w:sz w:val="22"/>
                <w:i w:val="false"/>
                <w:szCs w:val="22"/>
                <w:rFonts w:ascii="宋体" w:hAnsi="宋体" w:cs="宋体" w:eastAsia="宋体"/>
                <w:color w:val="000000"/>
                <w:lang w:val="en-US" w:eastAsia="zh-CN" w:bidi="ar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粤菜大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hyperlink r:id="rId3" w:tgtFrame="http://product.dangdang.com/_blank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朗琴传媒科技</w:t>
              </w:r>
            </w:hyperlink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hyperlink r:id="rId4" w:tgtFrame="http://product.dangdang.com/_blank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深圳卫视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491-2226-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hyperlink r:id="rId5" w:tgtFrame="http://product.dangdang.com/_blank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广东南方日报出版社</w:t>
              </w:r>
            </w:hyperlink>
          </w:p>
        </w:tc>
      </w:tr>
      <w:tr>
        <w:trPr>
          <w:trHeight w:val="2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学旅行安全工作指南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hyperlink r:id="rId6" w:tgtFrame="http://product.dangdang.com/_blank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吴军生</w:t>
              </w:r>
            </w:hyperlink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hyperlink r:id="rId7" w:tgtFrame="http://product.dangdang.com/_blank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彭其斌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701-0703-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教育出版社出版</w:t>
            </w:r>
          </w:p>
        </w:tc>
      </w:tr>
      <w:tr>
        <w:trPr>
          <w:trHeight w:val="9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旅游安全知识一本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hyperlink r:id="rId8" w:tgtFrame="http://product.dangdang.com/_blank">
              <w:r>
                <w:rPr>
                  <w:rStyle w:val="InternetLink"/>
                  <w:rFonts w:ascii="宋体" w:hAnsi="宋体" w:cs="宋体" w:eastAsia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李元秀</w:t>
              </w:r>
            </w:hyperlink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-7-5164-0375-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出版社</w:t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Bitstream Cyberbit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Calibri" w:hAnsi="Calibri" w:eastAsia="仿宋_GB2312;仿宋" w:cs="黑体"/>
        <w:kern w:val="2"/>
        <w:sz w:val="18"/>
        <w:szCs w:val="24"/>
        <w:lang w:val="en-US" w:eastAsia="zh-CN" w:bidi="ar-SA"/>
      </w:rPr>
    </w:pPr>
    <w:r>
      <w:rPr>
        <w:rFonts w:eastAsia="仿宋_GB2312;仿宋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1994.com/ProductList.do?Author=%B9&#15787;&#673;%B7%C7%CE%EF%D6%CA%CE&#315;%AF%B1%A3%BB%A4%D6%D0%D0%C4" TargetMode="External"/><Relationship Id="rId3" Type="http://schemas.openxmlformats.org/officeDocument/2006/relationships/hyperlink" Target="http://search.dangdang.com/?key2=%C0%CA%C7&#1652;%AB&#253;%BF&#444;%BC&amp;medium=01&amp;category_path=01.00.00.00.00.00" TargetMode="External"/><Relationship Id="rId4" Type="http://schemas.openxmlformats.org/officeDocument/2006/relationships/hyperlink" Target="http://search.dangdang.com/?key2=%C9%EE%DB%DA%CE%C0%CA%D3&amp;medium=01&amp;category_path=01.00.00.00.00.00" TargetMode="External"/><Relationship Id="rId5" Type="http://schemas.openxmlformats.org/officeDocument/2006/relationships/hyperlink" Target="http://search.dangdang.com/?key3=%B9&#15787;%C4&#1015;%BD%C8&#1393;%A8%B3%F6%B0%E6%C9%E7&amp;medium=01&amp;category_path=01.00.00.00.00.00" TargetMode="External"/><Relationship Id="rId6" Type="http://schemas.openxmlformats.org/officeDocument/2006/relationships/hyperlink" Target="http://search.dangdang.com/?key2=%CE%E2%BE%FC%C9%FA&amp;medium=01&amp;category_path=01.00.00.00.00.00" TargetMode="External"/><Relationship Id="rId7" Type="http://schemas.openxmlformats.org/officeDocument/2006/relationships/hyperlink" Target="http://search.dangdang.com/?key2=%C5%ED%C6%E4%B1%F3&amp;medium=01&amp;category_path=01.00.00.00.00.00" TargetMode="External"/><Relationship Id="rId8" Type="http://schemas.openxmlformats.org/officeDocument/2006/relationships/hyperlink" Target="http://search.dangdang.com/?key2=%C0%EE&#1322;%D0%E3&amp;medium=01&amp;category_path=01.00.00.00.00.0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S</cp:lastModifiedBy>
  <dcterms:modified xsi:type="dcterms:W3CDTF">2021-12-06T09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8A26A70F34D2DB47540C0705E3AC0</vt:lpwstr>
  </property>
  <property fmtid="{D5CDD505-2E9C-101B-9397-08002B2CF9AE}" pid="3" name="KSOProductBuildVer">
    <vt:lpwstr>2052-11.1.0.11045</vt:lpwstr>
  </property>
</Properties>
</file>